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8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ВАРИАНТЫ АНАЛИЗА УРОК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с позиции системно-деятельностного подхода в обучении)</w:t>
      </w:r>
      <w:r>
        <w:br w:type="page"/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анализа урока</w:t>
      </w:r>
    </w:p>
    <w:p>
      <w:pPr>
        <w:pStyle w:val="Normal"/>
        <w:spacing w:lineRule="auto" w:line="240" w:before="240" w:after="120"/>
        <w:ind w:firstLine="510"/>
        <w:jc w:val="center"/>
        <w:rPr/>
      </w:pPr>
      <w:r>
        <w:rPr/>
        <w:t>АНАЛИЗ УРОК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41"/>
        <w:gridCol w:w="266"/>
        <w:gridCol w:w="202"/>
        <w:gridCol w:w="50"/>
        <w:gridCol w:w="70"/>
        <w:gridCol w:w="21"/>
        <w:gridCol w:w="6524"/>
      </w:tblGrid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 _________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мет </w:t>
            </w:r>
          </w:p>
        </w:tc>
        <w:tc>
          <w:tcPr>
            <w:tcW w:w="737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274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втор учебника 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9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.И.О. учителя </w:t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81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ата посещения 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 урока</w:t>
            </w:r>
          </w:p>
        </w:tc>
        <w:tc>
          <w:tcPr>
            <w:tcW w:w="71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Цели урока </w:t>
            </w:r>
          </w:p>
        </w:tc>
        <w:tc>
          <w:tcPr>
            <w:tcW w:w="71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2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рок посетил </w:t>
            </w:r>
          </w:p>
        </w:tc>
        <w:tc>
          <w:tcPr>
            <w:tcW w:w="686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21"/>
        <w:gridCol w:w="1974"/>
        <w:gridCol w:w="11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, развивающая, воспит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ли реализация поставленных учителем  целей урока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учитель обеспечивает мотивацию изучения данной темы (учебного материала)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урока с требованиями ФГО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новые образовательные результ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деятельности на формирование У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(проблемное обучение, проектная и исследовательская деятельность, ИК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подход к решению различных задач  на уроке, его соответствие возрастным возможностям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рока требованиям программ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теории  с практикой, использование жизненного опыта учеников с целью развития у них познавательной активности и самостоятельности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зучаемого материала с ранее пройденным, межпредметные связ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урок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способов деятельности учащихся. Постановка учителем проблемных вопросов, создание проблемных ситуаций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ое число заданий репродуктивного характера («прочитай», «перескажи», «повтори», «вспомните»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  число заданий поискового характера («докажи», «объясни», «оцени», «сравни», «найди ошибку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деятельности учителя и деятельности учащихся. Объем и характер самостоятельных работ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 перечисленных методов  познания использует учит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, опыт, поиск информации, сравнение ,  (друго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логовых форм об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ситуаций при использовании знаний учащими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зи ученик-уч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ифференцированного обучения. Наличие заданий для учащихся разного уровня обученност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. Целесообразность их использования в соответствии с темой, этапом обучения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глядного материал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честве иллюстрации, для эмоциональной поддержки, для решения обучающ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ыточен, достаточен, уместен, недостаточ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оцен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основы урок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учителем уровня актуального развития учащихся и зоны ближайшего разви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азвивающей функции обучения. Развитие качест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ических пауз и разрядки. Эмоциональная атмосфера урок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й объем, доступность инструктажа, дифференциация, предоставление права выбор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й критерий ставятся баллы от 0 до 2 (0 – критерий отсутствует, 1 – проявляется частично, 2 – присутствует в полном объеме). Подсчитывается сумма баллов. </w:t>
            </w:r>
          </w:p>
        </w:tc>
      </w:tr>
    </w:tbl>
    <w:p>
      <w:pPr>
        <w:pStyle w:val="Normal"/>
        <w:spacing w:lineRule="auto" w:line="240" w:before="72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4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рока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………………….54.</w:t>
      </w:r>
    </w:p>
    <w:p>
      <w:pPr>
        <w:pStyle w:val="Normal"/>
        <w:spacing w:lineRule="auto" w:line="240" w:before="12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Набранное количество баллов разделить на максимальное и умножить на 100% ------ это и есть % эффективности урока.</w:t>
      </w:r>
    </w:p>
    <w:p>
      <w:pPr>
        <w:pStyle w:val="Normal"/>
        <w:spacing w:lineRule="auto" w:line="240" w:before="12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Ниже 50% ............................................. урок  не эффективен</w:t>
      </w:r>
    </w:p>
    <w:p>
      <w:pPr>
        <w:pStyle w:val="Normal"/>
        <w:spacing w:lineRule="auto" w:line="240" w:before="12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от 50% до 64% ..................................... урок малоэффективен</w:t>
      </w:r>
    </w:p>
    <w:p>
      <w:pPr>
        <w:pStyle w:val="Normal"/>
        <w:spacing w:lineRule="auto" w:line="240" w:before="12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от 65% до 74% ..................................... урок  удовлетворителен</w:t>
      </w:r>
    </w:p>
    <w:p>
      <w:pPr>
        <w:pStyle w:val="Normal"/>
        <w:spacing w:lineRule="auto" w:line="240" w:before="12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75% и выше …………. урок проведён на высоком методическом уровне</w:t>
      </w:r>
      <w:r>
        <w:br w:type="page"/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ариант анализа урока</w:t>
      </w:r>
    </w:p>
    <w:p>
      <w:pPr>
        <w:pStyle w:val="Normal"/>
        <w:spacing w:lineRule="auto" w:line="240" w:before="240" w:after="120"/>
        <w:ind w:firstLine="5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НАЛИЗ УРОКА </w:t>
      </w:r>
    </w:p>
    <w:p>
      <w:pPr>
        <w:pStyle w:val="Normal"/>
        <w:spacing w:lineRule="auto" w:line="240" w:before="0" w:after="120"/>
        <w:ind w:firstLine="510"/>
        <w:jc w:val="center"/>
        <w:rPr/>
      </w:pPr>
      <w:r>
        <w:rPr/>
        <w:t xml:space="preserve">Общая схема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00"/>
        <w:gridCol w:w="213"/>
        <w:gridCol w:w="150"/>
        <w:gridCol w:w="60"/>
        <w:gridCol w:w="1372"/>
        <w:gridCol w:w="406"/>
        <w:gridCol w:w="150"/>
        <w:gridCol w:w="376"/>
        <w:gridCol w:w="960"/>
        <w:gridCol w:w="15"/>
        <w:gridCol w:w="1112"/>
        <w:gridCol w:w="269"/>
        <w:gridCol w:w="451"/>
        <w:gridCol w:w="2134"/>
      </w:tblGrid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полагание</w:t>
            </w:r>
          </w:p>
        </w:tc>
      </w:tr>
      <w:tr>
        <w:trPr/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формулирует учитель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учащимися</w:t>
            </w:r>
          </w:p>
        </w:tc>
      </w:tr>
      <w:tr>
        <w:trPr/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урока</w:t>
            </w:r>
          </w:p>
        </w:tc>
      </w:tr>
      <w:tr>
        <w:trPr/>
        <w:tc>
          <w:tcPr>
            <w:tcW w:w="3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измерить, продиагностировать</w:t>
            </w:r>
          </w:p>
        </w:tc>
        <w:tc>
          <w:tcPr>
            <w:tcW w:w="54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ны, измеряемы</w:t>
            </w:r>
          </w:p>
        </w:tc>
      </w:tr>
      <w:tr>
        <w:trPr/>
        <w:tc>
          <w:tcPr>
            <w:tcW w:w="3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мотивационного поля</w:t>
            </w:r>
          </w:p>
        </w:tc>
      </w:tr>
      <w:tr>
        <w:trPr/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3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апе целеполагания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дельных этапах урока</w:t>
            </w:r>
          </w:p>
        </w:tc>
      </w:tr>
      <w:tr>
        <w:trPr/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</w:tc>
      </w:tr>
      <w:tr>
        <w:trPr/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язи с жизнью, практической деятельностью.</w:t>
            </w:r>
          </w:p>
        </w:tc>
        <w:tc>
          <w:tcPr>
            <w:tcW w:w="3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ется связь с жизнью, практической деятельностью.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ется связь с жизнью, практической деятельностью. Имеется интеграция содержания.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организации деятельности учащихся на уроке </w:t>
            </w:r>
          </w:p>
        </w:tc>
      </w:tr>
      <w:tr>
        <w:trPr/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ктивные  </w:t>
            </w:r>
          </w:p>
        </w:tc>
        <w:tc>
          <w:tcPr>
            <w:tcW w:w="3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ые 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</w:t>
            </w:r>
          </w:p>
        </w:tc>
      </w:tr>
      <w:tr>
        <w:trPr/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е</w:t>
            </w:r>
          </w:p>
        </w:tc>
        <w:tc>
          <w:tcPr>
            <w:tcW w:w="2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методов, приемов</w:t>
            </w:r>
          </w:p>
        </w:tc>
      </w:tr>
      <w:tr>
        <w:trPr/>
        <w:tc>
          <w:tcPr>
            <w:tcW w:w="2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не оправдано, методы и приемы - репродуктивные  </w:t>
            </w:r>
          </w:p>
        </w:tc>
        <w:tc>
          <w:tcPr>
            <w:tcW w:w="2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правдан,  соответствует целям урока, используются методы и приемы репродуктивные и прод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ют включение учащихся как субъектов деятельности на некоторых этапах урока; характер – компетентностно-ориентированный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ют включение учащихся как субъектов деятельности на всех этапах урока; характер – компетентностно-ориентированный</w:t>
            </w:r>
          </w:p>
        </w:tc>
      </w:tr>
      <w:tr>
        <w:trPr/>
        <w:tc>
          <w:tcPr>
            <w:tcW w:w="2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технологий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флексивность  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рефлексия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учител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ивность урока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е достигнут или достигнут учителем</w:t>
            </w:r>
          </w:p>
        </w:tc>
        <w:tc>
          <w:tcPr>
            <w:tcW w:w="2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направленность на предметные компетентности (указать какие); наличие продукта. Результат достигнут отдельными учащимися.</w:t>
            </w:r>
          </w:p>
        </w:tc>
        <w:tc>
          <w:tcPr>
            <w:tcW w:w="2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а направленность на предметные, общепредметные компетентности (указать какие); наличие продукта деятельности, знаний о его практическом применении. Большая часть класса достигла результата. 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а направленность на предметные, общепредметные компетентности, развивались ключевые компетентности  (указать, как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достигнут каждым учащимся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ние</w:t>
            </w:r>
          </w:p>
        </w:tc>
      </w:tr>
      <w:tr>
        <w:trPr/>
        <w:tc>
          <w:tcPr>
            <w:tcW w:w="2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, по 5-бальной шкале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, словесная оценка деятельности</w:t>
            </w:r>
          </w:p>
        </w:tc>
        <w:tc>
          <w:tcPr>
            <w:tcW w:w="5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оценивания</w:t>
            </w:r>
          </w:p>
        </w:tc>
      </w:tr>
      <w:tr>
        <w:trPr/>
        <w:tc>
          <w:tcPr>
            <w:tcW w:w="2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Вариант анализа уро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К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зиции системно-деятельностного подхода)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 Характер взаимодействия учителя и учащихся, а также учащихся между собой.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1. Как организовано мотивирование учебной деятельности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2. Как была организована подготовка учащихся к надлежащему самостоятельному выполнению пробному учебному действию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3. Как был осуществлен этап выявления места  и причины затруднения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4. В какой степени был построен проект выхода из затруднения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сколько полно был реализован построенный проект?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ак проводилось первичное закрепление? (формы работы на уроке, виды типовых задач, проговаривание алгоритма решения)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учебной деятельности на уроке.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.1. Как была организована самостоятельная работа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илось ли  применение нового знания в ранее изученный материал?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ковы результаты урока (предметные, метапредметные, личностные)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.4. Насколько успешно и целесообразно была организована рефлексия на уроке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ль учителя в коллективной деятельности.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.1. Оптимальность стиля делового общения с учащимися и его влияние на ход урока.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.2. Каким образом учитель запускает дискуссию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аким образом идет дискуссия?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ляет ли педагог каждому ребенку эмоциональную и содержательную поддержку? 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. Определить роль ученика в коллективной деятельности.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.1. Каким образом и насколько полно ученики реализуют создаваемые учителем предпосылки для  осуществления  поиска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.2. Осуществляется ли учениками диалог, критическое сопоставление разных подходов, разных точек зрения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.3. Умеют ли ученики аргументировано выражать свои мысли и адекватно воспринимать мысли других, слушать и слышать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.4. Каков характер взаимоотношений: сотрудничество или соперничество?</w:t>
      </w:r>
    </w:p>
    <w:p>
      <w:pPr>
        <w:pStyle w:val="Style15"/>
        <w:spacing w:lineRule="auto" w:line="240" w:before="0" w:after="0"/>
        <w:ind w:left="0" w:firstLine="5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воды по реализации  на уроке системно-деятельностного подхода (реализован, реализован частично, не реализован).  </w:t>
      </w:r>
      <w:r>
        <w:br w:type="page"/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анализа урока</w:t>
      </w:r>
    </w:p>
    <w:p>
      <w:pPr>
        <w:pStyle w:val="Style16"/>
        <w:spacing w:before="240" w:after="120"/>
        <w:ind w:firstLine="51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НАЛИЗ УРОКА 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Целеполагание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. Цели и задачи урока сформулированы нечетко и не вполне соответствуют требованиям стандарта и программы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б). Цели и задачи сформулированы четко, конкретно, в соответствии с требованиями стандарта и программы. Отражают формирование УУД. 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в). Цели и задачи сформулированы диагностично в совместной (или самостоятельной) деятельности с учетом субъективного опыта учащихся. Отражают формирование УУД.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Содержание. 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. Содержание учебного материала не вполне адекватно целям и дидактическим принципам выбранного УМК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б). Содержание соответствует целям и задачам, дидактическим принципам УМК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в). Содержание соответствует дидактическим требованиям, адекватно целям, органично включает ценностный (воспитывающий) и развивающий компоненты.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Логика организации УД (учебно-познавательной деятельности)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. Этапы урока прослеживаются плохо. Нет логических переходов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б). Этапы урока выделены обоснованно, имеют логические переходы, но отдельные этапы затянуты во времени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в). Этапы четкие, логичные, завершенные.  Переход к новым этапам осуществляется с помощью проблемных связок. Организация  учебной деятельности оптимальная.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етоды организации УД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. Методы организации УД недостаточно адекватны задачам урока. Структура методов слабо продумана. Индивидуальные особенности учащихся практически не учитываются. Преобладание репродуктивных методов не обоснованно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б). Методы адекватны задачам. Наряду с репродуктивными обоснованно используются продуктивные  методы. Структура методов в основном продумана и логична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в). Методы адекватны задачам. Сочетание методов оптимально 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стимулирует познавательную активность учащихся, учтены  их индивидуальные особенности. Отражается своеобразие методической концепции УМК.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Формы организации УД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. Преобладает фронтальная организация учебно-познавательной деятельности учащихся. Организационные формы не вполне соответствуют поставленным задачам, не способствуют формированию учебной деятельности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б). Формы адекватны целям и задачам.  Организуется включение учащихся в другие формы организации УД (или индивидуальную, или групповую, или коллективную)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в). Творческое преломление известных форм организации учебно-познавательной деятельности. Самостоятельность учащихся в выборе форм. Проявление деловой и творческой активности.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я контрольно-оценочной деятельности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 Контроль слабо  обеспечивает обратную связь. Преобладает оценочная деятельность учителя.  Критерии оценки не называются или имеют общий характер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б) Организация контроля  обеспечивает обратную связь. Оценивание осуществляется на критериальной основе,  но учащиеся не включены в ситуации самоконтроля и самооценки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в) Организация контроля рациональна.  Критериальный подход к оценке деятельности. Учащиеся включаются в ситуации самоконтроля, взаимоконтроля и самооценивания.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>7. Результаты проведенного урока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 Не выполнена соответствующая поставленная цель. Продвижение учащихся в формировании УУД  и знаний  прослеживается очень слабо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б) Соответствует поставленным целям в отношении знаний, умений, навыков. УУД прослеживаются хуже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в) Соответствует поставленным целям и дигностичен в аспекте ЗУН и УУД.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сокий обучающий,  воспитывающий и развивающий эффект.</w:t>
      </w:r>
    </w:p>
    <w:p>
      <w:pPr>
        <w:pStyle w:val="Style16"/>
        <w:spacing w:before="120" w:after="120"/>
        <w:ind w:firstLine="51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енные показатели оценки урока: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а) – 1 балл; б) – 2 балла; в) – 3 балла;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1,5 балла – если характеристика показателя приближается к варианту 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2,5 балла – если характеристика показателя приближается к варианту 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Максимальный балл – 21.</w:t>
      </w:r>
    </w:p>
    <w:p>
      <w:pPr>
        <w:pStyle w:val="Style16"/>
        <w:spacing w:before="0" w:after="0"/>
        <w:ind w:firstLine="51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n/21 x 100%</w:t>
      </w:r>
    </w:p>
    <w:p>
      <w:pPr>
        <w:pStyle w:val="Style16"/>
        <w:spacing w:before="0" w:after="0"/>
        <w:ind w:firstLine="510"/>
        <w:rPr/>
      </w:pPr>
      <w:r>
        <w:rPr>
          <w:sz w:val="28"/>
          <w:szCs w:val="28"/>
        </w:rPr>
        <w:t>Если Э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от 80 до 100% – урок соответствует требованиям ФГОС</w:t>
      </w:r>
    </w:p>
    <w:p>
      <w:pPr>
        <w:pStyle w:val="Style16"/>
        <w:spacing w:before="0" w:after="0"/>
        <w:ind w:firstLine="510"/>
        <w:rPr/>
      </w:pPr>
      <w:r>
        <w:rPr>
          <w:sz w:val="28"/>
          <w:szCs w:val="28"/>
        </w:rPr>
        <w:t>если Э</w:t>
      </w:r>
      <w:r>
        <w:rPr>
          <w:sz w:val="28"/>
          <w:szCs w:val="28"/>
          <w:vertAlign w:val="subscript"/>
        </w:rPr>
        <w:t xml:space="preserve">у    </w:t>
      </w:r>
      <w:r>
        <w:rPr>
          <w:sz w:val="28"/>
          <w:szCs w:val="28"/>
        </w:rPr>
        <w:t>от  65%  до  79% – допустимый уровень проведения урока;</w:t>
      </w:r>
    </w:p>
    <w:p>
      <w:pPr>
        <w:pStyle w:val="Style16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если Э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  от  45%  до  64 % – урок проведён удовлетворительно.</w:t>
      </w:r>
      <w:r>
        <w:br w:type="page"/>
      </w:r>
    </w:p>
    <w:p>
      <w:pPr>
        <w:pStyle w:val="Style16"/>
        <w:spacing w:before="240" w:after="0"/>
        <w:ind w:firstLine="5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анализа урока</w:t>
      </w:r>
    </w:p>
    <w:p>
      <w:pPr>
        <w:pStyle w:val="Normal"/>
        <w:spacing w:lineRule="auto" w:line="240" w:before="240" w:after="12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АНАЛИЗА УРОКА 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55"/>
        <w:gridCol w:w="238"/>
        <w:gridCol w:w="602"/>
        <w:gridCol w:w="7455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</w:tc>
      </w:tr>
      <w:tr>
        <w:trPr/>
        <w:tc>
          <w:tcPr>
            <w:tcW w:w="19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втор учебника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ма урока</w:t>
            </w:r>
          </w:p>
        </w:tc>
        <w:tc>
          <w:tcPr>
            <w:tcW w:w="8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учитель обеспечива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я данной темы (учебный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 урока требованиям ФГО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новые образовательные станд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деятельности на формирование  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ро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рока требованиям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ории с практикой, использование жизненного опыта учеников с целью развития  познавательной активности и самосто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проведен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 «перескажи», «повтори», «вспомни») и примерное число заданий поискового характера ( «докажи», «объясни», «оцени», «сравни», «найди ошибк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логовых форм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зи: ученик-уч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е основы уро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тимальный объём, доступность инструктажа, дифференциация, представление права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ритерий ставятся баллы от 0 до 2: 0 – критерий отсутствует, 1 – проявляется частично,  2- в полном объё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1:00Z</dcterms:created>
  <dc:creator>Ulatova</dc:creator>
  <dc:description/>
  <cp:keywords/>
  <dc:language>en-US</dc:language>
  <cp:lastModifiedBy>кристина</cp:lastModifiedBy>
  <dcterms:modified xsi:type="dcterms:W3CDTF">2014-09-23T18:01:00Z</dcterms:modified>
  <cp:revision>2</cp:revision>
  <dc:subject/>
  <dc:title>ВАРИАНТЫ АНАЛИЗА УРОКОВ </dc:title>
</cp:coreProperties>
</file>